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9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>tekst jednolity Dz.U. z 2010 r Nr 113 .poz.759 z późn. zm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Przedmiotem zamówieni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s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sługi w zakresie wywożenia nieczystości stałych  (odpadów komunalnych o kodzie 20 03 01 )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cs="Arial" w:ascii="Arial" w:hAnsi="Arial"/>
          <w:sz w:val="22"/>
          <w:szCs w:val="22"/>
        </w:rPr>
        <w:t xml:space="preserve">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/>
        <w:t>90 12 13 2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a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24  miesiące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ustawy pzp- wzór stanowi załącznik nr. 3 do siwz , oraz decyzję na odbiór i wywóz </w:t>
        <w:tab/>
        <w:t xml:space="preserve">odpadów komunalnych wydaną przez właściwy organ samorządu terytorialnego </w:t>
        <w:tab/>
        <w:t>aktualną na dzień składania ofer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3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4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9.5 </w:t>
      </w:r>
      <w:r>
        <w:rPr>
          <w:rStyle w:val="Dane1"/>
          <w:rFonts w:cs="Arial" w:ascii="Arial" w:hAnsi="Arial"/>
          <w:color w:val="000000"/>
          <w:sz w:val="20"/>
        </w:rPr>
        <w:t>Decyzję na odbiór i wywóz odpadów komunalnych wydaną przez właściwy organ samorządu terytorialnego aktualną na dzień składania ofert</w:t>
      </w:r>
    </w:p>
    <w:p>
      <w:pPr>
        <w:pStyle w:val="Normal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6 Dokumenty dotyczące należenia do tej samej  grupy kapitałowej : lista podmiotów należących do tej samej grupy kapitałowej w rozumieniu ustawy z dnia 16 lutego 2007 r. o ochronie konkurencji i konsumentów albo informacja o tym, że Wykonawca nie należy do grupy kapitałowej 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Jacek Krogulecki</w:t>
        <w:tab/>
        <w:t xml:space="preserve">             </w:t>
        <w:tab/>
        <w:t>tel 016 649 15 66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usługi w zakresie wywożenia nieczystości stałych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8.03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8.03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8.03.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dla Samodzielnego Publicznego Zakładu Opieki Zdrowotnej w Przeworsku 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usługi w zakresie wywożenia nieczystości stałych  (odpadów komunalnych o kodzie 20 03 01 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CEN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oferent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. tel...........................................................................fax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20"/>
        <w:gridCol w:w="1440"/>
        <w:gridCol w:w="1440"/>
        <w:gridCol w:w="1260"/>
        <w:gridCol w:w="1440"/>
        <w:gridCol w:w="1260"/>
        <w:gridCol w:w="1260"/>
        <w:gridCol w:w="5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lacó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kość/ ilość pojem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stotliwość wywozu / odśnieżania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tydzień / 1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nieczystości w ciągu 1-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ść m3 nieczystości w okresie 2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netto za  1 m3/miesią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a 2 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a 2 lata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ital Rej. (śmietni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,10 m3- 8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w tygod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ital Rej. (transpo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 m3- 1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w tygod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:  Odbiorca odpadów jest zobowiązany do zapewnienia (założonej ilości ) pojemników na odpady we własnym zakres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ałkowita wartość brutto usługi przez okres 2 lat wynosi 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................................zł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8"/>
        <w:spacing w:lineRule="auto" w:line="360"/>
        <w:ind w:left="1062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  <w:r>
        <w:rPr>
          <w:rFonts w:cs="Arial" w:ascii="Arial" w:hAnsi="Arial"/>
          <w:sz w:val="20"/>
        </w:rPr>
        <w:tab/>
      </w:r>
    </w:p>
    <w:p>
      <w:pPr>
        <w:pStyle w:val="Zwykytekst"/>
        <w:ind w:left="625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A -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………………...2013 r.  w Przeworsku pomiędzy</w:t>
      </w:r>
    </w:p>
    <w:p>
      <w:pPr>
        <w:pStyle w:val="Zwykytekst"/>
        <w:rPr/>
      </w:pPr>
      <w:r>
        <w:rPr>
          <w:rFonts w:cs="Arial" w:ascii="Arial" w:hAnsi="Arial"/>
          <w:b/>
        </w:rPr>
        <w:t>A) 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7-200 Przeworsk, ul. Szpitalna 16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; mgr inż. Józefa Więcława Dyrektora SPZOZ </w:t>
      </w:r>
    </w:p>
    <w:p>
      <w:pPr>
        <w:pStyle w:val="Zwykytekst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"Zamawiającym "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 siedzibą: reprezentowanym  przez: 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zwanym   w dalszej części umowy </w:t>
      </w:r>
      <w:r>
        <w:rPr>
          <w:rFonts w:cs="Arial" w:ascii="Arial" w:hAnsi="Arial"/>
          <w:b/>
        </w:rPr>
        <w:t>"Wykonawcą  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Zamawiający  udziela Wykonawcy  zamówienia publicznego polegającego na </w:t>
      </w:r>
      <w:r>
        <w:rPr>
          <w:rFonts w:cs="Arial" w:ascii="Arial" w:hAnsi="Arial"/>
          <w:b/>
        </w:rPr>
        <w:t xml:space="preserve">wywożeniu nieczystości stałych  (odpadów komunalnych o kodzie 20 03 01 ) </w:t>
      </w:r>
      <w:r>
        <w:rPr>
          <w:rFonts w:cs="Arial" w:ascii="Arial" w:hAnsi="Arial"/>
        </w:rPr>
        <w:t>dla potrzeb Zamawiająceg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Usuwanie odpadów komunalnych odbywać się będzie z krotnością:</w:t>
      </w:r>
    </w:p>
    <w:p>
      <w:pPr>
        <w:pStyle w:val="Zwykytekst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pital Rejonowy ul. Szpitalna 16  (śmietnik) </w:t>
        <w:tab/>
        <w:t>– 3 razy w tygodniu</w:t>
      </w:r>
    </w:p>
    <w:p>
      <w:pPr>
        <w:pStyle w:val="Zwykytekst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pital Rejonowy ul. Szpitalna 16  (transport) </w:t>
        <w:tab/>
        <w:t>– 1 raz w tygodniu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1.Umowa zostaje zawarta na okres   od dnia ………...2013 r.   do dnia ……..2015 r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2.Zamawiającemu przysługuje prawo rozwiązania umowy z zachowaniem trzymiesięcznego okresu wypowiedzenia uczynionego na koniec miesiąca kalendarzow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wynagrodzenia za wykonanie usługi Zamawiający zobowiązuje się zapłacić Wykonawcy kwotę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o w wysokości  …….. zł.( słownie:                      złotych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w wysokości : …… zł .( słownie:                     złotych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ny jednostkowe za wykonanie usługi zawiera załącznik nr 1 do niniejszej umowy. 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Wykonawca  gwarantuje niezmienność cen  przez 2 lata  trwania umowy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  <w:bCs/>
        </w:rPr>
        <w:t>Cena za wykonanie usługi może ulec zmianie jeden raz w roku o średnioroczny wskaźnik wzrostu cen towarów i usług konsumpcyjnych za rok ubiegły ogłaszany przez Prezesa GUS w Dzienniku Urzędowym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cen może nastąpić w drodze podpisania przez obie strony aneksu do umowy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Rozliczanie przedmiotu zamówienia następować będzie w okresach miesięcznych w równych kwotach. 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stąpi na rachunek Wykonawcy  ........................................ ..................................................... w terminie  30  dni od daty otrzymania faktury przez Zamawiającego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Wykonawca zobowiązuje się do zapewniania odpowiedniej  ilości kontenerów a w przypadku uszkodzenia kontenerów do nieodpłatnego zastąpienia ich nowym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any  jest do utrzymania w należytym stanie dojazdów do miejsc ustawienia kontenerów na nieczystości w celu uniknięcia uszkodzeń kontenerów podczas ich transportu do pojazdów wywożących nieczystości.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 niewykonania lub nienależytego wykonania usługi z winy Wykonawcy, 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zastrzega sobie prawo  dochodzenia kary umownej z tego  tytułu w wysokości 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% wynagrodzenia za miesiąc poprzedni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terminowe wykonanie usługi lub nieterminowe usunięcie wad Zamawiający obciąży 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 karą umowną w wysokości  5 % wynagrodzenia za miesiąc poprzedni, za każdy dzień  zwłok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Zamawiający  zastrzega prawo dochodzenia odszkodowania uzupełniającego do wysokośc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niesionej szkod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do pełnej wysokości za szkodę wyrządzoną osobom trzecim spowodowaną niewłaściwym wykonaniem usługi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formy pisemnej pod rygorem nieważ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mogące wyniknąć na tle niniejszej umowy podlegają rozstrzygnięciu przez sąd właściwy dla siedziby Wykonawcy.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ę, mają zastosowanie przepisy Kodeksu Cywilnego oraz Ustawy  Prawo zamówieniach Publicznych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13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Integralną cześć umowy stanowi specyfikacja istotnych warunków zamówienia oraz oferta przetargowa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1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 po jednym dla każdej stron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mawiający :</w:t>
        <w:tab/>
        <w:tab/>
        <w:tab/>
        <w:tab/>
        <w:tab/>
        <w:t>Wykonaw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w w:val="99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2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03-18T11:18:00Z</cp:lastPrinted>
  <dcterms:modified xsi:type="dcterms:W3CDTF">2013-03-08T07:23:00Z</dcterms:modified>
  <cp:revision>407</cp:revision>
  <dc:subject/>
  <dc:title>Samodzielny Publiczny Zakład Opieki Zdrowotnej w Przeworsku</dc:title>
</cp:coreProperties>
</file>